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6895" cy="1377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.6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895" cy="1377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752475</wp:posOffset>
                </wp:positionH>
                <wp:positionV relativeFrom="page">
                  <wp:posOffset>7594600</wp:posOffset>
                </wp:positionV>
                <wp:extent cx="2733675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  <w:lang w:val="es-ES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  <w:t>BARCELONA - 2012 - CD. JUÁREZ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  <w:t>www.xtead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8.75pt;mso-wrap-distance-left:9.05pt;mso-wrap-distance-right:9.05pt;mso-wrap-distance-top:0pt;mso-wrap-distance-bottom:0pt;margin-top:598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  <w:lang w:val="es-ES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  <w:lang w:val="es-ES"/>
                        </w:rPr>
                        <w:t>PRESENTACIÓN</w:t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  <w:lang w:val="es-ES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  <w:t>BARCELONA - 2012 - CD. JUÁREZ</w:t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  <w:t>www.xtea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826895" cy="137731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.6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826895" cy="13773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w:drawing>
          <wp:inline distT="0" distB="0" distL="0" distR="0">
            <wp:extent cx="7200900" cy="5400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ge">
                  <wp:posOffset>3629025</wp:posOffset>
                </wp:positionV>
                <wp:extent cx="2733675" cy="1000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  <w:lang w:val="es-ES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  <w:t>BARCELONA - 2012 - CD. JUÁREZ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Futura LT Medium" w:hAnsi="Futura LT Medium" w:cs="Futura LT Medium"/>
                                <w:sz w:val="22"/>
                              </w:rPr>
                            </w:pPr>
                            <w:r>
                              <w:rPr>
                                <w:rFonts w:cs="Futura LT Medium" w:ascii="Futura LT Medium" w:hAnsi="Futura LT Medium"/>
                                <w:sz w:val="22"/>
                              </w:rPr>
                              <w:t>www.xtead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8.75pt;mso-wrap-distance-left:9.05pt;mso-wrap-distance-right:9.05pt;mso-wrap-distance-top:0pt;mso-wrap-distance-bottom:0pt;margin-top:28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  <w:lang w:val="es-ES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  <w:lang w:val="es-ES"/>
                        </w:rPr>
                        <w:t>PRESENTACIÓN</w:t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  <w:lang w:val="es-ES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  <w:t>BARCELONA - 2012 - CD. JUÁREZ</w:t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</w:r>
                    </w:p>
                    <w:p>
                      <w:pPr>
                        <w:pStyle w:val="AveryStyle6"/>
                        <w:rPr>
                          <w:rFonts w:ascii="Futura LT Medium" w:hAnsi="Futura LT Medium" w:cs="Futura LT Medium"/>
                          <w:sz w:val="22"/>
                        </w:rPr>
                      </w:pPr>
                      <w:r>
                        <w:rPr>
                          <w:rFonts w:cs="Futura LT Medium" w:ascii="Futura LT Medium" w:hAnsi="Futura LT Medium"/>
                          <w:sz w:val="22"/>
                        </w:rPr>
                        <w:t>www.xtea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2:00Z</dcterms:created>
  <dc:creator>Avery Dennison Corporation</dc:creator>
  <dc:description>Copyright 2008 Avery Dennison Corporation. All rights reserved.</dc:description>
  <cp:keywords>Avery Templates</cp:keywords>
  <dc:language>en-US</dc:language>
  <cp:lastModifiedBy>Flaco</cp:lastModifiedBy>
  <dcterms:modified xsi:type="dcterms:W3CDTF">2012-05-02T01:32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31-01</vt:lpwstr>
  </property>
</Properties>
</file>